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tempo, alluvione Romagna: tornano a casa gli ultimi 11 sfollati di Cesena</w:t>
      </w:r>
    </w:p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normalità è ancora lontana, affinchè tutto torni come prima sull’intero territorio comunale, ma dopo oltre due settimane tornano a casa gli ultimi 11 cesenati evacuati in occasione dell’ondata di maltempo del 5 e 6 febbraio. Erano, sottolineano il sindaco Paolo Lucchi e gli assessori Maura Miserocchi (Lavori pubblici) e Francesca Lucchi (Protezione civile) “i casi piu’ critici, ma in questi 15 giorni l’attivita’ di monitoraggio e messa in sicurezza ha interessato tutti gli episodi, una quindicina solo quelli piu’ rilevanti, di frane e smottamenti registrati sulla rete stradale del Comune”. Appunto non ovunque si e’ tornati ancora alla normalita’, ammettono i tre amministratori, ma il programma di interventi prosegue e domani mattina i tecnici del dipartimento di Protezione civile nazionale, della Regione e della Provincia, eseguiranno una serie di sopralluoghi per avere un quadro aggiornato. All’attivita’ di verifica e ripristino, aggiungono dalla giunta cesenate, “si affianca quella di controllo legata a eventuali nuove allerte”. Intanto, le frane e gli allagamenti provocati dall’ondata di maltempo del 5 e 6 febbraio saranno anche al centro della seduta di commissione convocata per le 18.30 di dom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ottoan1</dc:creator>
  <dc:description/>
  <dc:language>en-US</dc:language>
  <cp:lastModifiedBy>ottoan1</cp:lastModifiedBy>
  <dcterms:modified xsi:type="dcterms:W3CDTF">2015-04-10T11:37:00Z</dcterms:modified>
  <cp:revision>2</cp:revision>
  <dc:subject/>
  <dc:title>Terremoto in tempo reale INGV : scosse di oggi 26 Marzo 2015 </dc:title>
</cp:coreProperties>
</file>